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 xml:space="preserve">սեղմված բնական գազ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ՍՄԿՀ-ԳՀԱՊՁԲ-18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հունվարի  2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ՍՄԿՀ-ԳՀԱՊՁԲ-18/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տացվ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եխնոլոգի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րոցես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իր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ջորդ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շակ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քան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ւլի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խառնուրդ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աք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խոնավ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ղտոտիչ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եռաց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ղմ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ախատես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ղադր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փոխությու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լանոթ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ոմպրես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վելց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ճնշում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պատասխան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վ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ագլանո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ջոց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այմաններ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երազանց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19.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Պա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ճնշ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հմ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լանոթ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վ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ար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ն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շրջապատ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ջավայ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ի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վ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յ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երազանց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60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ատակարարումը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տրոն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երկայացն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ակ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պատասխան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րտիֆիկատ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եթե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յ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իրառել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պրան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ալցակայ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նդիսանա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վարա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ՀՀ Կառավարության 28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.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08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.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2008թ. 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Ավտոգազալիցքավորման ճնշակայանների (ԱԳԼՃԿ) կառուցման և շահագործման նվազագույն պահանջների տեխնիկական կանոնակարգը հաստատելու մասին&gt;&gt; թիվ 1101 որոշման պահանջներին: Գազալցակայանը պետք է ունենա համայնքի ղեկավարի կողմից տրամադրված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ռևտ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ետե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ճառ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թույլտվություն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համաձայն </w:t>
            </w: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Տեղական ինքնակառավարման մասին&gt;&gt; ՀՀ օրենք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40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րդ հոդված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7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րդ մասի պահանջների: Գազալցակայանը պետք է հանդիսանա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օրենսդրությամբ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րգ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տ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յրե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քաղաքաշի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որմեր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ռու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ճառ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օրենք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իրավ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կտեր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պահանջնե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ավարար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լցավոր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մշտ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տացիոն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յան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մաձայ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Առևտրի և ծառայությունների մասին&gt;&gt;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ՀՀ օրենք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2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րդ հոդվածի պահանջն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տացվ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եխնոլոգի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րոցես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իր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ջորդ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շակ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քան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ւլի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խառնուրդ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աք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խոնավ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ղտոտիչ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եռաց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ւ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ղմ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ախատես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ղադրիչ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ղադր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փոխությու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լանոթ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ընթացք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ոմպրես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վելց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ճնշում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պատասխան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վ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ագլանո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ջոց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այմաններ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երազանց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19.6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Պա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ճնշ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հմ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լանոթ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ցքավորվ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ար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րձ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լին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շրջապատ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իջավայ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ի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վ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C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յց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չ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երազանց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600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ջերմաստիճ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Մատակարարումը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տրոն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Ներկայացնե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որակ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պատասխան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երտիֆիկատ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եթե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յ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կիրառել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պրան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Գազալցակայան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հանդիսանա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ԱԳԼՃ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բավարա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ՀՀ Կառավարության 28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.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08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.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2008թ. </w:t>
            </w:r>
            <w:r>
              <w:rPr>
                <w:rStyle w:val="StrongEmphasis"/>
                <w:rFonts w:eastAsia="MS Gothic;ＭＳ ゴシック" w:cs="MS Gothic;ＭＳ ゴシック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Ավտոգազալիցքավորման ճնշակայանների (ԱԳԼՃԿ) կառուցման և շահագործման նվազագույն պահանջների տեխնիկական կանոնակարգը հաստատելու մասին&gt;&gt; թիվ 1101 որոշման պահանջներին: Գազալցակայանը պետք է ունենա համայնքի ղեկավարի կողմից տրամադրված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մանրածախ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ռևտ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ետե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ն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ճառ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թույլտվություն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համաձայն </w:t>
            </w:r>
            <w:r>
              <w:rPr>
                <w:rStyle w:val="StrongEmphasis"/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Տեղական ինքնակառավարման մասին&gt;&gt; ՀՀ օրենք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40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րդ հոդված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7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 xml:space="preserve">րդ մասի պահանջների: Գազալցակայանը պետք է հանդիսանա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օրենսդրությամբ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րգ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տ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յրերու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քաղաքաշի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տեխնիկ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նվտանգությ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որմեր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մապատասխ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ռու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ռելի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եղմ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ն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մ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եղուկաց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նավթայի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գազեր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վաճառքի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օրենք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յլ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իրավ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ակտերով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ահմանված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պահանջները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բավարարող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լցավորմ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մշտակա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ստացիոնար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կայան՝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>համաձայն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shd w:fill="FFFFFF" w:val="clear"/>
                <w:lang w:val="hy-AM"/>
              </w:rPr>
              <w:t xml:space="preserve"> 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>&lt;&lt;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Առևտրի և ծառայությունների մասին&gt;&gt;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ՀՀ օրենքի</w:t>
            </w:r>
            <w:r>
              <w:rPr>
                <w:rStyle w:val="StrongEmphasis"/>
                <w:rFonts w:cs="Arian AMU" w:ascii="GHEA Grapalat" w:hAnsi="GHEA Grapalat"/>
                <w:color w:val="000000"/>
                <w:sz w:val="8"/>
                <w:szCs w:val="8"/>
                <w:lang w:val="hy-AM"/>
              </w:rPr>
              <w:t xml:space="preserve"> 2-</w:t>
            </w:r>
            <w:r>
              <w:rPr>
                <w:rStyle w:val="StrongEmphasis"/>
                <w:rFonts w:cs="Arial" w:ascii="GHEA Grapalat" w:hAnsi="GHEA Grapalat"/>
                <w:color w:val="000000"/>
                <w:sz w:val="8"/>
                <w:szCs w:val="8"/>
                <w:lang w:val="hy-AM"/>
              </w:rPr>
              <w:t>րդ հոդվածի պահանջնե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րոֆավտ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րոֆավտ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ՊՁԲ-18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Պրոֆավտ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Քաջարան, 0411201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c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rofavt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517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65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ուսինե Ավետիս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5425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24T12:11:00Z</dcterms:modified>
  <cp:revision>12</cp:revision>
  <dc:subject/>
  <dc:title>Ð²Úî²ð²ðàôÂÚàôÜ ´²ò  ÀÜÂ²ò²Î²ðàì  ÜàôØ   Î²î²ðºÈàô  Ø²êÆÜ</dc:title>
</cp:coreProperties>
</file>